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adtpokal-Rückspiel Damen Turbine-Leuben</w:t>
      </w:r>
    </w:p>
    <w:p>
      <w:pPr>
        <w:pStyle w:val="Normal"/>
        <w:rPr>
          <w:sz w:val="28"/>
          <w:szCs w:val="28"/>
        </w:rPr>
      </w:pPr>
      <w:r>
        <w:rPr>
          <w:sz w:val="28"/>
          <w:szCs w:val="28"/>
        </w:rPr>
        <w:t>Heute war es nun soweit, das Rückspiel im Stadtpokal gegen die Damen vom KSV Leuben sollte über die Teilnahme am Finale  ( wahrscheinlich 15.06 in Radeberg ) entscheiden.</w:t>
      </w:r>
    </w:p>
    <w:p>
      <w:pPr>
        <w:pStyle w:val="Normal"/>
        <w:rPr>
          <w:sz w:val="28"/>
          <w:szCs w:val="28"/>
        </w:rPr>
      </w:pPr>
      <w:r>
        <w:rPr>
          <w:sz w:val="28"/>
          <w:szCs w:val="28"/>
        </w:rPr>
        <w:t xml:space="preserve">Mit einem Rückstand von nur 15 Kegeln aus dem Hinspiel begannen Ute und Sandra gegen Birgit Höse und Ina Melzer. Sandra spielte sehr konstant auf den ersten 2 Bahnen. Mit 259 wechselte sie auf die anderen 2 Bahnen. Dort spielte sie auch konstant, aber in den Räumern fehlten da sicherlich noch einige Kegel. Am Ende kam sie 496 Kegel. Ihre Gegenspielerin, Birgit Höse, die im Hinspiel noch die Tagesbestleistung erzielte, erreicht auf unserer Bahn „nur“ 499 Kegel. Also, nichts passiert. </w:t>
      </w:r>
    </w:p>
    <w:p>
      <w:pPr>
        <w:pStyle w:val="Normal"/>
        <w:rPr>
          <w:sz w:val="28"/>
          <w:szCs w:val="28"/>
        </w:rPr>
      </w:pPr>
      <w:r>
        <w:rPr>
          <w:sz w:val="28"/>
          <w:szCs w:val="28"/>
        </w:rPr>
        <w:t>Ute begann sehr gut. Auf Bahn 1 und 2 erzielte sie 266 Kegel. Aber nach dem Wechsel wollte auf der Bahn 4 nicht so viel fallen. Aber auf Bahn 3 machte sie es wieder besser und kam am Ende auf 515 Kegel, was, um es vorweg zu nehmen, die Tagesbestleistung bedeutete. Ihre Gegenspielerin Ina Melzer kam auf 483 Kegel. Das bedeutete einen Vorsprung von 29 Kegel nach dem ersten Durchgang. Ziehen wir die 15 Kegel aus dem Hinspiel ab, verbleiben noch 14 Kegel Plus für uns.</w:t>
      </w:r>
    </w:p>
    <w:p>
      <w:pPr>
        <w:pStyle w:val="Normal"/>
        <w:rPr>
          <w:sz w:val="28"/>
          <w:szCs w:val="28"/>
        </w:rPr>
      </w:pPr>
      <w:r>
        <w:rPr>
          <w:sz w:val="28"/>
          <w:szCs w:val="28"/>
        </w:rPr>
        <w:t>Das sollten nun Mandy und Birgit ins Ziel retten. Aber ihre Gegenspielerinnen waren nicht irgendwer. Sie hatten es mit Birgit Gregor und Katrin Delgado-Valdes zu tun.  Auf den ersten 2 Bahnen ging es auf und ab. Zeitweise kamen die Damen aus Leuben sehr bedenklich nah heran. Mandy erzielte nach 60 Wurf 247 Kegel, Katrin 261 Kegel. Bedeutete – 14 Kegel für Mandy. Birgit machte es besser. Sie erreichte nach 60 Wurf 255 Kegel, Birgit Gregor 225 Kegel. Bedeutet + 30 Kegel für unsere Birgit. Zusammen bleiben noch + 16 Kegel für uns. Plus die 14 vom ersten Durchgang, ergibt das vor den letzten 60 Wurf ein Plus von 30 Kegel. Die Spannung war nicht zu überbieten. Aber auf unsere Mädels war, wie immer in dieser Saison, Verlass !!! Mandy kam am Ende auf 504 Kegel. Ina nur auf 483 Kegel. Unsere Birgit konnte mit 511 der „anderen“ Birgit, die 496 Kegel erreichte,  auch noch 15 Kegel abnehmen.</w:t>
      </w:r>
    </w:p>
    <w:p>
      <w:pPr>
        <w:pStyle w:val="Normal"/>
        <w:rPr>
          <w:sz w:val="28"/>
          <w:szCs w:val="28"/>
        </w:rPr>
      </w:pPr>
      <w:r>
        <w:rPr>
          <w:sz w:val="28"/>
          <w:szCs w:val="28"/>
        </w:rPr>
        <w:t xml:space="preserve">Wir gewinnen, wieder mit einer geschlossenen Mannschaftsleistung, mit 2026 zu 1964 Kegel, gegen die immerhin Landesligaaufsteigerinnen aus Leuben. Ziehen wir die 15 Kegel Minus aus dem Hinspiel ab, verbleiben dennoch 47 Kegel Plus für unsere Damen. </w:t>
      </w:r>
    </w:p>
    <w:p>
      <w:pPr>
        <w:pStyle w:val="Normal"/>
        <w:rPr>
          <w:sz w:val="28"/>
          <w:szCs w:val="28"/>
        </w:rPr>
      </w:pPr>
      <w:r>
        <w:rPr>
          <w:sz w:val="28"/>
          <w:szCs w:val="28"/>
        </w:rPr>
        <w:t>Herzlichen Glückwunsch an unsere Turbine – Damen. Nun werden wir im Endspiel, aller Voraussicht nach gegen die Damen aus Mickten spielen. Dafür wünschen wir  viel Erfolg und hoffen, dass unsere Männer ins Endspiel nachziehen; dann wird es im Finale hoffentlich ein „Feiertag“ für unseren Verein.</w:t>
      </w:r>
    </w:p>
    <w:p>
      <w:pPr>
        <w:pStyle w:val="Normal"/>
        <w:spacing w:before="0" w:after="200"/>
        <w:rPr>
          <w:sz w:val="28"/>
          <w:szCs w:val="28"/>
        </w:rPr>
      </w:pPr>
      <w:r>
        <w:rPr>
          <w:sz w:val="28"/>
          <w:szCs w:val="28"/>
        </w:rPr>
        <w:t>Lutz</w:t>
      </w:r>
      <w:bookmarkStart w:id="0" w:name="_GoBack"/>
      <w:bookmarkEnd w:id="0"/>
    </w:p>
    <w:sectPr>
      <w:type w:val="nextPage"/>
      <w:pgSz w:w="11906" w:h="16838"/>
      <w:pgMar w:left="1418" w:right="794" w:gutter="0" w:header="0" w:top="45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258</Characters>
  <CharactersWithSpaces>26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09:00Z</dcterms:created>
  <dc:creator>Lutz</dc:creator>
  <dc:description/>
  <dc:language>en-US</dc:language>
  <cp:lastModifiedBy>Steffen</cp:lastModifiedBy>
  <dcterms:modified xsi:type="dcterms:W3CDTF">2014-05-15T2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