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u w:val="single"/>
        </w:rPr>
      </w:pPr>
      <w:r>
        <w:rPr>
          <w:b/>
          <w:sz w:val="32"/>
          <w:szCs w:val="28"/>
          <w:u w:val="single"/>
        </w:rPr>
        <w:t>Rückspiel 1. Runde Stadtpokal gegen Einheit Mitte</w:t>
      </w:r>
    </w:p>
    <w:p>
      <w:pPr>
        <w:pStyle w:val="Normal"/>
        <w:rPr>
          <w:sz w:val="28"/>
          <w:szCs w:val="28"/>
        </w:rPr>
      </w:pPr>
      <w:r>
        <w:rPr>
          <w:sz w:val="28"/>
          <w:szCs w:val="28"/>
        </w:rPr>
        <w:t>Nach dem doch deutlichen Sieg aus der Hinrunde gegen Einheit Mitte am 16.04.2014 stand nun am 25.4.2014 das Rückspiel in Tolkewitz an. Die 86 Holz Vorsprung aus dem Hinspiel sollten uns zwar beruhigt in das Rückspiel gehen lassen, aber immerhin ist Einheit in dieser Saison zu Hause noch ungeschlagen.</w:t>
      </w:r>
    </w:p>
    <w:p>
      <w:pPr>
        <w:pStyle w:val="Normal"/>
        <w:rPr>
          <w:sz w:val="28"/>
          <w:szCs w:val="28"/>
        </w:rPr>
      </w:pPr>
      <w:r>
        <w:rPr>
          <w:sz w:val="28"/>
          <w:szCs w:val="28"/>
        </w:rPr>
        <w:t xml:space="preserve"> </w:t>
      </w:r>
      <w:r>
        <w:rPr>
          <w:sz w:val="28"/>
          <w:szCs w:val="28"/>
        </w:rPr>
        <w:t>3 unserer Spieler der 1. Mannschaft mussten wir aber „ersetzen“. Gerd ging zur Nachtschicht und Steffen und Uwe befanden sich im wohlverdienten Urlaub. Somit mussten Axel, der sich nicht wirklich mit der 120-Wurfregel anfreunden will und Henry unsere Mannschaft ergänzen. Danke auch an Mario, der als Ergänzungsspieler zu Verfügung stand.</w:t>
      </w:r>
    </w:p>
    <w:p>
      <w:pPr>
        <w:pStyle w:val="Normal"/>
        <w:rPr>
          <w:sz w:val="28"/>
          <w:szCs w:val="28"/>
        </w:rPr>
      </w:pPr>
      <w:r>
        <w:rPr>
          <w:sz w:val="28"/>
          <w:szCs w:val="28"/>
        </w:rPr>
        <w:t>Nach der sehr ( wie immer gegen Einheit Mitte ) freundschaftlichen Begrüßung begannen Henry und Jens gegen André Freudenberg und Sven Müller. Nach dem B</w:t>
      </w:r>
      <w:bookmarkStart w:id="0" w:name="_GoBack"/>
      <w:bookmarkEnd w:id="0"/>
      <w:r>
        <w:rPr>
          <w:sz w:val="28"/>
          <w:szCs w:val="28"/>
        </w:rPr>
        <w:t>eide auf der ersten Bahn noch testeten, beendeten sie Ihre 120 Wurf mit sehr guten Ergebnissen. Henry erreicht 539 und Jens 541 Kegel. Ihre Gegenspieler schafften 546 ( André) und 519 ( Sven ). Somit konnten unsere Spieler den Vorsprung sogar noch auf 101 Kegel ausbauen.</w:t>
      </w:r>
    </w:p>
    <w:p>
      <w:pPr>
        <w:pStyle w:val="Normal"/>
        <w:rPr>
          <w:sz w:val="28"/>
          <w:szCs w:val="28"/>
        </w:rPr>
      </w:pPr>
      <w:r>
        <w:rPr>
          <w:sz w:val="28"/>
          <w:szCs w:val="28"/>
        </w:rPr>
        <w:t xml:space="preserve">Nun sollten Axel und Lutz den Sprung in die 2te Runde des Stadtpokales perfekt machen. Sie hatten es mit Thomas Gloge und Frank Rüger zu tun. Frank spielte zwar sehr unruhig, war mit sich selbst nicht zufrieden, was man auch ganz deutlich hören konnte, aber er erzielte immerhin die Tagesbestleistung von 565 Kegel. Thomas erspielte 516 Kegel. Axel und Lutz konnten sehr gut mithalten und erzielten 543 ( Axel ) und 532 ( Lutz ) Kegel. </w:t>
      </w:r>
    </w:p>
    <w:p>
      <w:pPr>
        <w:pStyle w:val="Normal"/>
        <w:rPr>
          <w:sz w:val="28"/>
          <w:szCs w:val="28"/>
        </w:rPr>
      </w:pPr>
      <w:r>
        <w:rPr>
          <w:sz w:val="28"/>
          <w:szCs w:val="28"/>
        </w:rPr>
        <w:t xml:space="preserve">Es war vollbracht. Wir gewinnen mit  2155 zu 2146 Kegel und haben der Einheit die erste Saisonniederlage beschert. Nun warten wir auf die Auslosung der 2ten Runde. Aber, wenn wir den Pokal gewinnen wollen, müssen wir eh jede Mannschaft schlagen. Mögliche Gegner im Halbfinale sind Leuben, Helios und Mickten. Also freuen wir uns darauf. </w:t>
      </w:r>
    </w:p>
    <w:p>
      <w:pPr>
        <w:pStyle w:val="Normal"/>
        <w:rPr>
          <w:sz w:val="28"/>
          <w:szCs w:val="28"/>
        </w:rPr>
      </w:pPr>
      <w:r>
        <w:rPr>
          <w:sz w:val="28"/>
          <w:szCs w:val="28"/>
        </w:rPr>
        <w:t>Lutz</w:t>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638</Characters>
  <CharactersWithSpaces>18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28:00Z</dcterms:created>
  <dc:creator>Lutz</dc:creator>
  <dc:description/>
  <dc:language>en-US</dc:language>
  <cp:lastModifiedBy>Steffen</cp:lastModifiedBy>
  <dcterms:modified xsi:type="dcterms:W3CDTF">2014-04-27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